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0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372-7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1 августа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рябина Владислава Геннад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руководитель ООО ЧОП «Корона», расположенного по адресу: ХМАО-Югра г. Сургут, Пушкина ул, д. 25, кв. 25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6.2024 г. Скрябин Владислав Геннадь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начала договора гражданско-правового характера от 01.12.2023 года по форме ЕФС-1 на 1 застрахованное лицо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заключения, то есть до 04.12.2023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 Владислав Геннад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крябина Владислав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1305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рябина Владислава Геннад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а Владислава Геннад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2796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03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